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 w:before="0" w:after="0"/>
        <w:ind w:right="-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NIOSEK O PRZYJĘCIE DZIECKA NA DYŻUR WAKACYJNY</w:t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PRZEDSZKOLA NR 4 W ŁĘCZYCY</w:t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o dziecku:</w:t>
      </w:r>
    </w:p>
    <w:p>
      <w:pPr>
        <w:pStyle w:val="1"/>
        <w:spacing w:lineRule="auto" w:line="360" w:before="0" w:after="0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: 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Data i miejsce urodzenia: ……………………………………………………….PESEL………………….…………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Adres zamieszkania: ………………………………………………………………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</w:rPr>
        <w:t>4. Dziecko uczęszcza w roku szkolnym 2023/2024 do  ……………………………………………. w Łęczycy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Dziecko będzie uczęszczać na dyżur wakacyjny od …….………….........do .………..….……….2024 r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Godziny  pobytu  dziecka w  przedszkolu:  od  godz. ………....…….….. do godz. ……………….…….</w:t>
      </w:r>
    </w:p>
    <w:p>
      <w:pPr>
        <w:pStyle w:val="Normal"/>
        <w:suppressAutoHyphens w:val="false"/>
        <w:spacing w:lineRule="atLeast" w:line="200"/>
        <w:rPr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</w:rPr>
        <w:t xml:space="preserve">6. Dziecko korzystać będzie z  ……  posiłków, tj.:  </w:t>
      </w:r>
      <w:r>
        <w:rPr>
          <w:rFonts w:eastAsia="Lucida Sans Unicode" w:cs="Calibri" w:ascii="Calibri" w:hAnsi="Calibri"/>
          <w:kern w:val="2"/>
        </w:rPr>
        <w:t>śniadanie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</w:t>
      </w:r>
      <w:r>
        <w:rPr>
          <w:rFonts w:eastAsia="Lucida Sans Unicode"/>
          <w:kern w:val="2"/>
          <w:sz w:val="20"/>
          <w:szCs w:val="20"/>
        </w:rPr>
        <w:t xml:space="preserve">  </w:t>
      </w:r>
      <w:r>
        <w:rPr>
          <w:rFonts w:eastAsia="Lucida Sans Unicode" w:cs="Calibri" w:ascii="Calibri" w:hAnsi="Calibri"/>
          <w:kern w:val="2"/>
        </w:rPr>
        <w:t>obiad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</w:t>
      </w:r>
      <w:r>
        <w:rPr>
          <w:rFonts w:eastAsia="Lucida Sans Unicode"/>
          <w:kern w:val="2"/>
          <w:sz w:val="20"/>
          <w:szCs w:val="20"/>
        </w:rPr>
        <w:t xml:space="preserve">       </w:t>
      </w:r>
      <w:r>
        <w:rPr>
          <w:rFonts w:eastAsia="Lucida Sans Unicode" w:cs="Calibri" w:ascii="Calibri" w:hAnsi="Calibri"/>
          <w:kern w:val="2"/>
        </w:rPr>
        <w:t>podwieczorek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rFonts w:eastAsia="Lucida Sans Unicode"/>
          <w:i/>
          <w:iCs/>
          <w:kern w:val="2"/>
          <w:sz w:val="20"/>
          <w:szCs w:val="20"/>
        </w:rPr>
        <w:t xml:space="preserve">  </w:t>
      </w:r>
      <w:r>
        <w:rPr>
          <w:i/>
          <w:iCs/>
          <w:kern w:val="2"/>
          <w:sz w:val="18"/>
          <w:szCs w:val="18"/>
        </w:rPr>
        <w:t xml:space="preserve">    </w:t>
      </w:r>
      <w:r>
        <w:rPr>
          <w:rFonts w:cs="Calibri" w:ascii="Calibri" w:hAnsi="Calibri"/>
        </w:rPr>
        <w:t xml:space="preserve">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  <w:i/>
          <w:iCs/>
          <w:kern w:val="2"/>
          <w:sz w:val="12"/>
          <w:szCs w:val="12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o rodzicach/prawnych opiekunach dziecka</w:t>
      </w:r>
    </w:p>
    <w:p>
      <w:pPr>
        <w:pStyle w:val="1"/>
        <w:spacing w:lineRule="auto" w:line="360" w:before="0" w:after="0"/>
        <w:ind w:left="72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57" w:right="-108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matki: 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ojca: …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świadczam, że przedłożone przeze mnie  informacje są zgodne ze stanem faktycznym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czytelny podpis matki/prawnego opiekuna</w:t>
      </w:r>
    </w:p>
    <w:p>
      <w:pPr>
        <w:pStyle w:val="Akapit"/>
        <w:spacing w:lineRule="auto" w:line="360"/>
        <w:ind w:left="0"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czytelny podpis ojca/prawnego opiekun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rekrutacja na dyżur wakacyjn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Przedszkole nr 4 w Łęczycy z siedzibą przy ul. Bitwy nad Bzurą 26A; tel. 24 721 03 53-;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p4leczyca@wikom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Dane kontaktowe inspektora ochrony danych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spektor@d-edu.p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Pani (a) dane osobowe przetwarzane będą tylko w celu naboru  na dyżur wakacyjny do Przedszkola nr 4 w Łęczy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Dane osobowe będą przetwarzane i przechowywane wyłącznie w formie papierowej, przez okres dyżuru wakacyjnego roku szkolnego 2023/ 202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gdy uzna Pani,/Pan iż przetwarzanie Pani/Pan danych osobowych narusza przepisy RODO, przysługuje Pani/Pan prawo wniesienia skargi do 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ędą udostępniane organom kontrolnym a także podmiotom świadczącym na rzecz przedszkola usługi doradcze, prawne informatyczne, usługi porządkowania, archiwizowania i niszczenia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ędą przekazywane do państwa trzeciego ani żadnej organizacji międzynarod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ędą przetwarzane w sposób zautomatyzowany i nie będą profilo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anie przez Panią/Pana danych osobowych jest warunkiem koniecznym do rozpatrzenia wniosk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eczyca@wikom.pl" TargetMode="External"/><Relationship Id="rId3" Type="http://schemas.openxmlformats.org/officeDocument/2006/relationships/hyperlink" Target="mailto:inspektor@d-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3:00Z</dcterms:created>
  <dc:creator>zszo</dc:creator>
  <dc:description/>
  <cp:keywords/>
  <dc:language>en-US</dc:language>
  <cp:lastModifiedBy>USER</cp:lastModifiedBy>
  <cp:lastPrinted>2022-05-16T08:39:00Z</cp:lastPrinted>
  <dcterms:modified xsi:type="dcterms:W3CDTF">2024-06-06T08:23:00Z</dcterms:modified>
  <cp:revision>31</cp:revision>
  <dc:subject/>
  <dc:title>Zasady organizacji dyżuru wakacyjnego w roku szkolnym 2011/2012 Samorządowych Przedszkoli prowadzonych przez Gminę M</dc:title>
</cp:coreProperties>
</file>